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0"/>
      <w:r>
        <w:rPr>
          <w:rFonts w:cs="Times New Roman" w:ascii="Times New Roman" w:hAnsi="Times New Roman"/>
          <w:b/>
        </w:rPr>
        <w:drawing>
          <wp:inline distT="0" distB="0" distL="0" distR="0">
            <wp:extent cx="625475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31"/>
        <w:keepNext w:val="true"/>
        <w:keepLines/>
        <w:shd w:fill="auto" w:val="clear"/>
        <w:spacing w:lineRule="exact" w:line="322" w:before="0" w:after="0"/>
        <w:rPr/>
      </w:pPr>
      <w:bookmarkStart w:id="1" w:name="bookmark3"/>
      <w:r>
        <w:rPr/>
        <w:t xml:space="preserve">ПОЛОЖЕНИЕ </w:t>
      </w:r>
    </w:p>
    <w:p>
      <w:pPr>
        <w:pStyle w:val="31"/>
        <w:keepNext w:val="true"/>
        <w:keepLines/>
        <w:shd w:fill="auto" w:val="clear"/>
        <w:spacing w:lineRule="exact" w:line="322" w:before="0" w:after="0"/>
        <w:rPr/>
      </w:pPr>
      <w:bookmarkStart w:id="2" w:name="bookmark3"/>
      <w:r>
        <w:rPr/>
        <w:t>о кадетском классе</w:t>
        <w:br/>
        <w:t>муниципального бюджетного общеобразовательного учреждения</w:t>
        <w:br/>
        <w:t>«Мари-Турекская средняя общеобразовательная школа»</w:t>
      </w:r>
      <w:bookmarkEnd w:id="2"/>
    </w:p>
    <w:p>
      <w:pPr>
        <w:pStyle w:val="31"/>
        <w:keepNext w:val="true"/>
        <w:keepLines/>
        <w:shd w:fill="auto" w:val="clear"/>
        <w:spacing w:lineRule="exact" w:line="322" w:before="0" w:after="0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30" w:leader="none"/>
        </w:tabs>
        <w:spacing w:lineRule="exact" w:line="240" w:before="0" w:after="266"/>
        <w:ind w:left="3680" w:hanging="0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Общие положения</w:t>
      </w:r>
      <w:bookmarkEnd w:id="3"/>
    </w:p>
    <w:p>
      <w:pPr>
        <w:pStyle w:val="23"/>
        <w:numPr>
          <w:ilvl w:val="1"/>
          <w:numId w:val="3"/>
        </w:numPr>
        <w:shd w:fill="auto" w:val="clear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«О кадетском классе муниципального бюджетного общеобразовательного учреждения «Мари-Турекская средняя общеобразовательная школа» (далее - Положение) разработано в соответствии с Федеральным законом «Об образовании в Российской Федерации» №273-Ф3 от 29.12.2012», Уставом муниципального бюджетного общеобразовательного учреждения «Мари-Турекская средняя общеобразовательная школа»</w:t>
      </w:r>
    </w:p>
    <w:p>
      <w:pPr>
        <w:pStyle w:val="23"/>
        <w:numPr>
          <w:ilvl w:val="1"/>
          <w:numId w:val="3"/>
        </w:numPr>
        <w:shd w:fill="auto" w:val="clear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улирует особенности содержания и организации образовательного процесса в кадетских классах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етские классы открываются на втором уровне обучения и продолжают свою деятельность на третьем уровне обуч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деятельности кадетского класса - разностороннее интеллектуальное, физическое, духовно-нравственное развитие кадет, их адаптация к жизни в обществе, развитие обучающихся, их социализация в обществе, создание основы для подготовки несовершеннолетних граждан к служению Отечеству на поприще государственной гражданской, военной, правоохранительной службы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26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детских классах реализуются общеобразовательные программы основного общего и среднего общего образования, программы предпрофильной подготовки и дополнительные образовательные программы, имеющие целью гражданское и патриотическое воспитание.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25" w:leader="none"/>
        </w:tabs>
        <w:spacing w:lineRule="exact" w:line="240" w:before="0" w:after="256"/>
        <w:ind w:left="216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Организация деятельности кадетского класса</w:t>
      </w:r>
      <w:bookmarkEnd w:id="4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кадетских классов является администрация МБОУ «Мари-Турекская СОШ»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ие кадетского класса осуществляется на основании решения общешкольного родительского собрания, согласования с Попечительским советом школы при наличии необходимых условий для обучения и воспитания, специальной военной и физической подготовки, охраны жизни и здоровья обучающихс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ми документами кадетских классов являются Положение о кадетских классах, Приказ директора школы о создании кадетских класс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адетских классов начинается с 6 класса. Класс формируется на добровольной основе из числа обучающихся школы обоего пола, изъявивших желание обучаться в кадетском классе, годных по состоянию здоровья и уровню физической подготовленности, (имеющих оценки «хорошо» и «отлично» по физической культуре и ОБЖ, предметам учебного плана), на основании заявления родителей (законных представителей и лиц их заменяющих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в кадетских классах определяется в соответствии с учётом санитарных норм, и наличия условий, необходимых для осуществления образовательной деятельности, и не должно превышать 25 челове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мест в кадетском классе в течение года могут приниматься учащиеся из других классов и образовательных организац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детских классов определяется с учетом санитарных норм и наличия условий для осуществления образовательного процесс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ёме в кадетский класс администрация школы обязана ознакомить детей и родителей с Уставом школы, данным положением и другими документами, регламентирующими организацию образовательной деятельнос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6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вь прибывших обучающихся (на втором и третьем уровнях обучения) принимают в кадеты после зачисления в МБОУ «Мари-Турекская СОШ».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детом обучающийся становится после принятия торжественной клятвы и вручения ему удостоверения каде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детов в период нахождения в школе обязательно ношение, установленной формы в соответствии с Положением о форме одежды кадетского класс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кадетами сохраняется право перевода для дальнейшего обучения в соответствующий общеобразовательный класс на основании письменного заявления родителей (законных представителей и лиц их заменяющих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кадета из состава кадетского класса осуществляется по окончании обучения, по заявлению родителей (законных представителей и лиц их заменяющих), а также в случае грубого или систематического нарушения Кодекса чести кадета (приложение№1), Устава школы. Основанием для исключения обучающегося является Приказ директора МБОУ «Мари-Турекская СОШ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4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списков кадетского класса возможно по причине: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чи личного заявления родителей (законных представителей и лиц их заменяющих); 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 состоянию здоровья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за систематическое совершение противоправных действий, грубые и неоднократные нарушения Положения о кадетском классе, а также в случае грубого нарушения правил внутреннего распорядка или систематического несоблюдения Устава общеобразовательного учреждения, неисполнения решений руководства общеобразовательной организации, а также систематического нарушения учебной и трудовой дисциплины, такие как: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нечестности, ложь, обман, сокрытие негативных проступков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лова, данного кадетом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глашение сведений конфиденциального характера, затрагивающих честь, репутацию и личную жизнь сотрудников ОУ и обучающихся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стрекательство к безнравственным действиям, вовлечение товарищей в безнравственные поступки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русости и малодушия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небрежительное (неряшливое) отношение к военной форме и своему внешнему виду; 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убординации, проявление дерзости и неуважения к старшим товарищам, работникам школы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клонение от обязательных занятий, ведущие к отставанию в учебе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потребление спиртных напитков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азартных играх на деньги или другой материальный интерес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урение в общественных местах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квернословие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тановленных в обществе норм поведения, грубость, цинизм, угроза, запугивание во взаимоотношениях с товарищами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еуважение национальных и религиозных чувств, прав и достоинств личности, словесное оскорбление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драке, не связанной с защитой чести и достоинства гражданина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чужой собственности, воровство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мышленное повреждение имущества и чужих вещей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епорядочность, пошлость, неэтичность по отношению к людям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ежелание учиться или неспособность усваивать учебный материал в установленных для кадетского класса объемах.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4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ющим продолжить обучение в кадетских корпусах, кадетских школах или высших военных училищах выдаётся соответствующее ходатайство и характеристика.</w:t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й деятельности кадетского класса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6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кадетских классах осуществляется в соответствии с основной общеобразовательной программой основного общего и среднего общего образования МБОУ «Мари-Турекская СОШ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адетских классах в дополнение к обязательным предметам вводятся учебные предметы и дополнительные курсы по выбору обучающихся, обеспечивающие реализацию интересов, способностей и возможностей личности. Кадетский компонент образования определяет наличие в учебном плане цикла историко-правоведческих курсов, профилирующих практикумов патриотической и спортивной направленности (практика организации военно-патриотического воспитания школьников, военно-полевые сборы и физическая подготовка и т.д.), специализированных элективных курсов, а также в соответствии с индивидуальной образовательной траекторией обучающего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етский компонент реализуется через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ещение курсов предпрофильной подготовки (по выбору), ориентированных на выбор профессии, 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ов факультативов, 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внеурочной деятельности,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классных мероприятий, направленных на формирование патриотических качеств личности и военно-профессиональную ориентацию учащихся, 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ку строевой подготовки, </w:t>
      </w:r>
    </w:p>
    <w:p>
      <w:pPr>
        <w:pStyle w:val="23"/>
        <w:shd w:fill="auto" w:val="clear"/>
        <w:tabs>
          <w:tab w:val="clear" w:pos="708"/>
          <w:tab w:val="left" w:pos="471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мета «Основы безопасности жизнедеятельности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дком дня кадетских классов время нахождения в школе делится на две части: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деятельность, когда обучающиеся занимаются в соответствии с учебным планом МБОУ «Мари-Турекская СОШ»;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урочная и внеклассная деятельность </w:t>
      </w:r>
    </w:p>
    <w:p>
      <w:pPr>
        <w:pStyle w:val="23"/>
        <w:shd w:fill="auto" w:val="clear"/>
        <w:spacing w:before="0" w:after="0"/>
        <w:ind w:left="7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дна из важнейших частей образовательной деятельности в кадетском классе, когда учащиеся занимаются или индивидуально, по сформированной для них личной траектории обучения, или в группа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ое учебное занятие в кадетском классе начинается с доклада командира взвода по установленной форм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етам рекомендуется заниматься в кружках и секциях, создаваемых при школе, музыкальных, художественных, спортивных и других учреждениях дополнительного образования детей, участвовать в соревнованиях, смотрах, конкурсах, олимпиадах, выставках и других массовых мероприятиях различного уровн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кадетских классах осуществляется педагогическими работниками МБОУ «Мари-Туреская СОШ». Для реализации плана внеурочной деятельности администрация школы вправе привлекать специалистов из органов и учреждений, являющихся социальными партнерами школ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кадетском классе продолжается с момента зачисления до окончания 11 класса и завершается государственной (итоговой) аттестацие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before="0" w:after="267"/>
        <w:jc w:val="both"/>
        <w:rPr>
          <w:sz w:val="24"/>
          <w:szCs w:val="24"/>
        </w:rPr>
      </w:pPr>
      <w:r>
        <w:rPr>
          <w:sz w:val="24"/>
          <w:szCs w:val="24"/>
        </w:rPr>
        <w:t>Питание кадет осуществляется за счет средств родителей, кроме категорий обучающихся, обеспечивающихся бесплатным питанием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before="0" w:after="26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438" w:leader="none"/>
        </w:tabs>
        <w:spacing w:lineRule="exact" w:line="240" w:before="0" w:after="201"/>
        <w:ind w:left="2140" w:hanging="0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Форма одежды учащихся кадетских классов</w:t>
      </w:r>
      <w:bookmarkEnd w:id="5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, принятых на обучение в кадетский класс, является обязательным ношение форменной одежды, установленной школо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еты обязаны иметь форменное обмундирование двух видов: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арадное: китель прямого покроя черного цвета с аксельбантами,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вочек 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бку прямого покроя в тон кителю, 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альчиков 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юки прямого покроя в тон кителю. 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седневное (для постоянного ношения): рубашка бежевого, кремового, цвета, брюки черного цвета (допускается для девочек) или юбка черного или темного цвета прямого покроя, 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собо торжественных случаев (участия в шествиях, парадах, официальных мероприятиях) приобретается пилотка в тон кителю и перчатки белого цвет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кадетских классов имеют специальную символику (значок, аксель - банты).</w:t>
      </w:r>
    </w:p>
    <w:p>
      <w:pPr>
        <w:pStyle w:val="23"/>
        <w:shd w:fill="auto" w:val="clear"/>
        <w:spacing w:before="0" w:after="26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4 Форма приобретается за счёт средств родительской общественности.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lineRule="exact" w:line="240" w:before="0" w:after="261"/>
        <w:ind w:left="160" w:hanging="0"/>
        <w:jc w:val="center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Права и обязанности участников образовательного процесса в кадетском классе</w:t>
      </w:r>
      <w:bookmarkEnd w:id="6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разовательного процесса в социально-педагогическом пространстве кадетских классов являются учащиеся, администрация школы, педагогические работники, родители (законные представители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кадетов, их родителей (законных представителей) определяются настоящим Положением и иными нормативно-правовыми актами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истематического нарушения кадетом Устава школы, Кодекса чести кадета (приложение №1), классный руководитель вправе ходатайствовать перед администрацией о недопущении учащегося к участию в торжественных церемониях, предусмотренных планом внеурочной деятельности и воспитательной работы кадетских классов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3" w:leader="none"/>
        </w:tabs>
        <w:spacing w:before="0" w:after="26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о недопущении кадета к участию в торжественных церемониях рассматривается на Совете школы, о чем письменно уведомляется родитель (законный представитель и лицо его заменяющее) обучающегося. В случае отсутствия родителя (законного представителя) обучающегося на Совете школы, ему направляют письменное уведомление о решении Совета школы.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978" w:leader="none"/>
        </w:tabs>
        <w:spacing w:lineRule="exact" w:line="240" w:before="0" w:after="251"/>
        <w:ind w:left="2680" w:hanging="0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Управление кадетскими классами</w:t>
      </w:r>
      <w:bookmarkEnd w:id="7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детскими классами осуществляется на принципах сочетания административных форм управления и общественных форм управления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едагогическое управление кадетскими классами осуществляется непосредственно директором школы, подчинённой ему администрацией, классным руководителем кадетского класс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непосредственно организует и осуществляет управление всей работой по обучению и воспитанию обучающихся в социально-педагогическом пространстве кадетского класса, его интеграцией в общий учебно-воспитательный процесс школы и несёт ответственность за состояние учебно-воспитательной работы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5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бразовательной деятельностью в кадетском классе школы, и повседневной учебной деятельностью кадетов осуществляет заместитель директора по УВР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внеурочной деятельностью в кадетском классе школы, повседневной жизнью и деятельностью кадетов осуществляет заместитель директора по ВР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ействует в рамках должностной инструкции классных руководителе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по отношению к кадетским классам действует в рамках, установленных Уставом школы, а именно:</w:t>
      </w:r>
    </w:p>
    <w:p>
      <w:pPr>
        <w:pStyle w:val="23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авляет деятельность педагогического коллектива школы в отношении кадетского класса на реализацию поставленных перед ним целей и задач; решает вопросы перевода и выпуска кадетов;</w:t>
      </w:r>
    </w:p>
    <w:p>
      <w:pPr>
        <w:pStyle w:val="23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суждает текущие и перспективные планы работы класса, заслушивает информацию и отчеты педагогических работников класса; организует формы итогового и промежуточного контроля;</w:t>
      </w:r>
    </w:p>
    <w:p>
      <w:pPr>
        <w:pStyle w:val="23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иные вопросы образовательной политики школы касающихся кадетских классов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9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онной структуре кадетский класс представляет собой кадетский взвод, который может делиться на два или более отделений; из числа наиболее авторитетных и дисциплинированных обучающихся назначаются командир взвода и командиры отделений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614" w:leader="none"/>
        </w:tabs>
        <w:spacing w:before="0" w:after="26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и формами управления кадетских классов являются Совет старшеклассников, Совет школы.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304" w:leader="none"/>
        </w:tabs>
        <w:spacing w:lineRule="exact" w:line="240" w:before="0" w:after="256"/>
        <w:ind w:left="2980" w:hanging="0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Заключительные положения</w:t>
      </w:r>
      <w:bookmarkStart w:id="9" w:name="_GoBack"/>
      <w:bookmarkEnd w:id="8"/>
      <w:bookmarkEnd w:id="9"/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подписания приказ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9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мещается для ознакомления на официальном сайте МБОУ «Мари-Турекская СОШ»</w:t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exact" w:line="278" w:before="0" w:after="0"/>
        <w:ind w:hanging="0"/>
        <w:jc w:val="right"/>
        <w:rPr/>
      </w:pPr>
      <w:r>
        <w:rPr>
          <w:rStyle w:val="2Exact"/>
          <w:sz w:val="24"/>
          <w:szCs w:val="24"/>
        </w:rPr>
        <w:t xml:space="preserve">Приложение №1 </w:t>
      </w:r>
    </w:p>
    <w:p>
      <w:pPr>
        <w:pStyle w:val="23"/>
        <w:shd w:fill="auto" w:val="clear"/>
        <w:spacing w:lineRule="exact" w:line="278" w:before="0" w:after="0"/>
        <w:ind w:hanging="0"/>
        <w:jc w:val="right"/>
        <w:rPr>
          <w:sz w:val="24"/>
          <w:szCs w:val="24"/>
        </w:rPr>
      </w:pPr>
      <w:r>
        <w:rPr>
          <w:rStyle w:val="2Exact"/>
          <w:sz w:val="24"/>
          <w:szCs w:val="24"/>
        </w:rPr>
        <w:t>к «Положению о кадетских классах».</w:t>
      </w:r>
    </w:p>
    <w:p>
      <w:pPr>
        <w:pStyle w:val="24"/>
        <w:keepNext w:val="true"/>
        <w:keepLines/>
        <w:shd w:fill="auto" w:val="clear"/>
        <w:spacing w:lineRule="exact" w:line="320" w:before="0" w:after="33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20" w:before="0" w:after="332"/>
        <w:ind w:left="20" w:hanging="0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Кодекс чести кадета</w:t>
      </w:r>
      <w:bookmarkEnd w:id="10"/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69" w:leader="none"/>
        </w:tabs>
        <w:spacing w:lineRule="exact" w:line="240" w:before="0" w:after="0"/>
        <w:ind w:left="3820" w:hanging="0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Общие правила</w:t>
      </w:r>
      <w:bookmarkEnd w:id="11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верным России, гордиться ее прошлым, уважать ее обыча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ть и оберегать свой клас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аться возвысить свой класс, хотя бы и в ущерб себ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ить и умножать классные тради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нить, что главная жизненная обязанность кадета - обучени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росать тень на кадетов своим поведением вне класса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83" w:leader="none"/>
        </w:tabs>
        <w:spacing w:lineRule="exact" w:line="274" w:before="0" w:after="0"/>
        <w:ind w:left="3820" w:hanging="0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Облик кадета</w:t>
      </w:r>
      <w:bookmarkEnd w:id="12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ую для кадетов форм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добры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лять свою вол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честным во все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чистоплотны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нить, что чистота - лучшая красо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аться скром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свои недостат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, а не казать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благодарным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03" w:leader="none"/>
        </w:tabs>
        <w:spacing w:lineRule="exact" w:line="274" w:before="0" w:after="0"/>
        <w:ind w:left="3540" w:hanging="0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Взаимоотношения</w:t>
      </w:r>
      <w:bookmarkEnd w:id="13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гать товарища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видова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хвастать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ь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ыдающих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бманыва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ступать бесчестно даже ради товариществ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водить товарища под ответ за свои поступ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корбля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заимную уважительнос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груби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квернослови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ть молящих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очитанием старших люд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ять младших кадет как братье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сорившись, думать о мир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носи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плетничать.</w:t>
      </w:r>
    </w:p>
    <w:p>
      <w:pPr>
        <w:pStyle w:val="23"/>
        <w:shd w:fill="auto" w:val="clear"/>
        <w:tabs>
          <w:tab w:val="clear" w:pos="708"/>
          <w:tab w:val="left" w:pos="492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2pt">
    <w:name w:val="Заголовок №3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4"/>
      <w:szCs w:val="44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960" w:after="0"/>
      <w:ind w:hanging="36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96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778" w:before="1920" w:after="6540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-10"/>
      <w:sz w:val="44"/>
      <w:szCs w:val="4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360"/>
      <w:jc w:val="both"/>
      <w:outlineLvl w:val="3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6:00Z</dcterms:created>
  <dc:creator>Admin</dc:creator>
  <dc:description/>
  <cp:keywords/>
  <dc:language>en-US</dc:language>
  <cp:lastModifiedBy>Пользователь</cp:lastModifiedBy>
  <cp:lastPrinted>2020-10-06T08:45:00Z</cp:lastPrinted>
  <dcterms:modified xsi:type="dcterms:W3CDTF">2021-03-21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